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240"/>
        <w:gridCol w:w="840"/>
        <w:gridCol w:w="144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ÁLVAREZ CHÁVEZ CLARA ROSAL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DRADE ARTEAGA ANA GLO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CE CORRALES MARÍA ENGRA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VAYO ORTIZ ROSA MAR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VIZU FLORES ALDO ALEJAN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STIAZARÁN GARCÍA HUMBERTO FC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OLADO MARTÍNEZ ENRI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PA MELÉNDREZ MARTHA YOLA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ÁÑEZ CARRASCO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RRILLO BASTIDA JUAN EDMU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ÓN CAMPAÑA LUCÍA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ZARES PÉREZ EDU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APARRO PEÑA AÍ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ELLA MADUEÑO MA. ALBA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ÍAZ CINCO MARTHA EL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CÁRCEGA URQUIJO HÉCTOR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RAGA SERRANO ROSA ESTH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ÁLVEZ RUIZ JUAN CAR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ALEGRÍA ALEJANDRO MONSERR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IBAY ESCOBAR ADRI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ZÓN LIZÁRRAGA M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RACIA ÁLVAREZ BLANCA D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RACIANO VERDUGO ABRIL ZORA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RERA CARVAJAL SOCOR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OYOS NUÑO LUZ DEL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SLAS OSUNA MARÍA AUXILIADO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ATOMEA FINO OLI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CORRALES ALFRE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RMA MALDONADO ROSA EST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LANES MORALES LEON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ES MARTÍNEZ JOSÉ GREGO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NA CASTILLO JOSÉ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LINA ROMO EDNA D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IBARRA GRISELDA MACR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UÑOZ OSUNA FRANCISCA OF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UÑÓZ PALMA ILIANA CELINA 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NAVARRO MOISÉ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VELA MORQUECHO JORGE IGNA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CAÑO HIGUERA VÍCTOR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DUÑO FRAGOZA OR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TERO LEÓN CÉSAR BENJAM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EDES QUIJADA GERARDO TRINID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RALTA BARRERAS RAMÓN MARC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ARMENDÁRIZ ROSAURA TERES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ZÁN PLATA TRINID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OS ENRÍQUEZ JOSÉ ROGEL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SCÓN CAREAGA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SCÓN DURÁN MARÍA LUCI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INSON VÁZQUEZ ROSA LI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ÌMICO-BIOLÒ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CHA ALONZO FERN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ÌMICO-BIOLÒ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HERNÁNDEZ IRACEMA DEL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O PAZ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IZ BUSTOS EDU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MARÍÑEZ REYNA ISAB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MORENO ÓSCAR ALFON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NDOVAL MORENO FRANCISCA D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ELO VALENZUELA OLGA LI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UÁREZ JIMÉNEZ GPE. MIROSL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EQUIDA MENESES MART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URBINA WILLIAMS DAGO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DÉZ ORTEGA MARTHA JUDI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ANTELO OLI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ÉJAR RIVERA EVA IR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LÁZQUEZ CONTRERAS CARLOS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EGAS OSUNA CARMEN AL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EGAS OSUNA ROSA E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EGAS VALLE ROSA CONSUE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YOCUPICIO ANAYA MARÍA TERESA DE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NDIA PLATA MARÍA DEL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A DEPTO. MEDICI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YÁÑEZ FRANCISCO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RECTORÍ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LAVÍZ MORENO SAM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 SERV. ESTU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AGRAMÓN MARÍA MAGDA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S. ACA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OLIVAS ROSAL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NF. SERV. ESTU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ZEPEDA RAMÓN ENRI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LÁZQUEZ CONTRERAS ENRIQUE FERN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GRAL. AC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CÁNTAR BOJÓRQUEZ JESÚS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CANTAR MONROY GI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NO ACT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ERNÁNDEZ RAMÍREZ MARÍA VIRGI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JUBILAD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RREAL GARZA JOR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JUBILAD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PADILLA JESÚS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UFFLE GRIJALVA EDI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APIA LÓPEZ MARÍA ISAB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AMORANO OCHOA SANDRA LU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VERA MÉNDEZ JOSÉ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S. QUÍMICO-BIOLÓG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PESQUEIRA FRANCISCO ERUV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7:00Z</dcterms:created>
  <dc:creator>AIDA</dc:creator>
  <dc:description/>
  <cp:keywords/>
  <dc:language>en-US</dc:language>
  <cp:lastModifiedBy>STEUS</cp:lastModifiedBy>
  <cp:lastPrinted>2012-04-17T18:06:00Z</cp:lastPrinted>
  <dcterms:modified xsi:type="dcterms:W3CDTF">2012-04-18T01:07:00Z</dcterms:modified>
  <cp:revision>2</cp:revision>
  <dc:subject/>
  <dc:title>DELEGACIÓN CIENCIAS SOCIALES-CABORCA</dc:title>
</cp:coreProperties>
</file>